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просный лист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ля заказа Пункта коммерческого учёта  ПКУ- 6 (10) кВ У1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254" w:type="dxa"/>
        <w:jc w:val="left"/>
        <w:tblInd w:w="-22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1"/>
        <w:gridCol w:w="4032"/>
        <w:gridCol w:w="3185"/>
        <w:gridCol w:w="24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ы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Заказч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Кв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или 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дключения счетчика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ТТ+3ТН / 2ТТ+3ТН / 2ТТ+2Т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шкафа учета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оре / друг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нсформатор напряжения 3хЗНОЛП и д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обмотки измерения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или 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 тока ТОЛ-10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первичный ток, А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,15,20,50,75,100,150,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00,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обмотки измерения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S / 0,5S / 0,2 / 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чик электроэнергии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чётч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в АСКУ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 передачи данных </w:t>
            </w:r>
            <w:r>
              <w:rPr>
                <w:sz w:val="22"/>
                <w:szCs w:val="22"/>
                <w:lang w:val="en-US"/>
              </w:rPr>
              <w:t>GS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ли 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ы связи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4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232 / токовая пет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казываемых устройст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вывоз со склада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поставщик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Изготовитель: </w:t>
      </w:r>
      <w:r>
        <w:rPr>
          <w:rFonts w:cs="Times New Romans;Times New Roman" w:ascii="Times New Romans;Times New Roman" w:hAnsi="Times New Romans;Times New Roman"/>
          <w:color w:val="000000"/>
        </w:rPr>
        <w:t>ООО ЗЭИ «Ставропольский» г. Ставрополь, пр. Трудовой, 7.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>Телефоны:</w:t>
      </w:r>
      <w:r>
        <w:rPr>
          <w:b/>
          <w:color w:val="000000"/>
        </w:rPr>
        <w:t xml:space="preserve"> </w:t>
      </w:r>
      <w:r>
        <w:rPr>
          <w:color w:val="000000"/>
        </w:rPr>
        <w:t>+7 (8652) 56-00-82, 56-00-83, 56-00-84, 56-02-60.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Почта: </w:t>
      </w:r>
      <w:r>
        <w:rPr>
          <w:rStyle w:val="InternetLink"/>
          <w:b/>
          <w:lang w:val="en-US"/>
        </w:rPr>
        <w:t>zs</w:t>
      </w:r>
      <w:hyperlink r:id="rId2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zs</w:t>
        </w:r>
        <w:r>
          <w:rPr>
            <w:rStyle w:val="InternetLink"/>
            <w:b/>
          </w:rPr>
          <w:t>26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ect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avrop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rFonts w:cs="Times New Romans;Times New Roman" w:ascii="Times New Romans;Times New Roman" w:hAnsi="Times New Romans;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  Адрес: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 Телефоны: _____________________________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Mail">
    <w:name w:val="mail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-energo@mail.ru" TargetMode="External"/><Relationship Id="rId3" Type="http://schemas.openxmlformats.org/officeDocument/2006/relationships/hyperlink" Target="http://www.ktp-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7:00Z</dcterms:created>
  <dc:creator>КИ</dc:creator>
  <dc:description/>
  <cp:keywords/>
  <dc:language>en-US</dc:language>
  <cp:lastModifiedBy>sergey</cp:lastModifiedBy>
  <cp:lastPrinted>2008-11-21T11:51:00Z</cp:lastPrinted>
  <dcterms:modified xsi:type="dcterms:W3CDTF">2019-04-19T13:17:00Z</dcterms:modified>
  <cp:revision>2</cp:revision>
  <dc:subject/>
  <dc:title/>
</cp:coreProperties>
</file>